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RINE MAMMAL RECORDING FORM - COVER PAG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gulatory reference number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(e.g. DECC no., MMS permit no., OCS lease no., etc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p/ platform nam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acto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urvey type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ite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4C</w:t>
              <w:tab/>
            </w:r>
          </w:p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D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VSP</w:t>
            </w:r>
          </w:p>
          <w:p>
            <w:pPr>
              <w:pStyle w:val="Normal"/>
              <w:spacing w:lineRule="exact" w:line="200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D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AZ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D</w:t>
              <w:tab/>
              <w:t xml:space="preserve">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26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OBC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 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 dat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1"/>
        <w:gridCol w:w="2551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source vessel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Type of source </w:t>
            </w:r>
            <w:r>
              <w:rPr>
                <w:sz w:val="18"/>
              </w:rPr>
              <w:t>(e.g. airgun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airgun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only if airguns used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urce volume </w:t>
            </w:r>
            <w:r>
              <w:rPr>
                <w:sz w:val="18"/>
              </w:rPr>
              <w:t>(cu. in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Source depth </w:t>
            </w:r>
            <w:r>
              <w:rPr>
                <w:sz w:val="18"/>
              </w:rPr>
              <w:t>(metre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requency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Hz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Intensity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color w:val="000000"/>
                <w:sz w:val="18"/>
              </w:rPr>
              <w:t>dB re. 1µPa or bar metre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hot point interval </w:t>
            </w:r>
            <w:r>
              <w:rPr>
                <w:sz w:val="18"/>
              </w:rPr>
              <w:t>(seconds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Method of soft sta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954" w:leader="none"/>
                <w:tab w:val="left" w:pos="8505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number of guns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pressur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increase frequency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other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402" w:leader="none"/>
                <w:tab w:val="left" w:pos="5954" w:leader="none"/>
                <w:tab w:val="left" w:pos="9072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ab/>
              <w:tab/>
              <w:t xml:space="preserve">    (where permitted)</w:t>
              <w:tab/>
              <w:t xml:space="preserve">    (where permitted)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11"/>
        <w:gridCol w:w="1293"/>
        <w:gridCol w:w="1369"/>
        <w:gridCol w:w="4142"/>
      </w:tblGrid>
      <w:tr>
        <w:trPr/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 xml:space="preserve">Visual monitoring equipment used </w:t>
            </w:r>
            <w:r>
              <w:rPr>
                <w:sz w:val="18"/>
              </w:rPr>
              <w:t>(e.g. binoculars, big eyes, etc.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gnification of optical equipment </w:t>
            </w:r>
            <w:r>
              <w:rPr>
                <w:sz w:val="18"/>
              </w:rPr>
              <w:t>(e.g. binoculars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ight of eye </w:t>
            </w:r>
            <w:r>
              <w:rPr>
                <w:sz w:val="18"/>
              </w:rPr>
              <w:t>(metres)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w was distance of  animals estimated?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by ey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ith laser rangefinde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ith rangefinder stick/ calipe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ith reticle binocular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by relating to object at known distanc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dedicated MM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aining of MMOs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JNCC approved MMO induction course for UK wa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PSO training course for the Gulf of Mexic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MMO training course for Irish wa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s PAM used?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43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yes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AM operators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PAM equip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nge of PAM hydrophones from airgun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metres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earing of PAM hydrophones from airgun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relative to direction of travel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th of PAM hydrophones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metres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</w:rPr>
      </w:pPr>
      <w:r>
        <w:rPr>
          <w:sz w:val="28"/>
        </w:rPr>
        <w:t>MARINE MAMMAL RECORDING FORM - OPERATIONS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11624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Regulatory reference number  </w:t>
      </w:r>
      <w:r>
        <w:rPr/>
        <w:t>...............………………………………...</w:t>
        <w:tab/>
        <w:tab/>
      </w:r>
      <w:r>
        <w:rPr>
          <w:b/>
          <w:bCs/>
        </w:rPr>
        <w:t>Ship/ platform name</w:t>
      </w:r>
      <w:r>
        <w:rPr/>
        <w:t xml:space="preserve">  ...........................................................................</w:t>
      </w:r>
    </w:p>
    <w:p>
      <w:pPr>
        <w:pStyle w:val="Normal"/>
        <w:spacing w:lineRule="exact" w:line="200"/>
        <w:rPr>
          <w:sz w:val="20"/>
        </w:rPr>
      </w:pPr>
      <w:r>
        <w:rPr>
          <w:sz w:val="18"/>
        </w:rPr>
        <w:t>(e.g. DECC no., MMS permit no., OCS lease no., etc.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mplete this form every time the airguns are used, including overnight, whether for shooting a line or for testing or for any purpose.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imes should be in UTC, using the 24 hour clock.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76" w:type="dxa"/>
        <w:jc w:val="left"/>
        <w:tblInd w:w="-5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34"/>
        <w:gridCol w:w="1134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son for fir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 = l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 = tes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x = test followed immediately by lin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soft start/ ramp-up bega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full power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start of lin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of end of line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me of reduced output </w:t>
            </w:r>
            <w:r>
              <w:rPr>
                <w:sz w:val="18"/>
              </w:rPr>
              <w:t xml:space="preserve">(if relevant) 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airguns/ source stoppe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pre-shooting search bega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search ende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PAM began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PAM ende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Was it day or night in period prior to firing?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= da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 = n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= daw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k = dusk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as any mitigating action required? </w:t>
            </w:r>
            <w:r>
              <w:rPr>
                <w:sz w:val="18"/>
              </w:rPr>
              <w:t>(yes/ no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94" w:right="79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MARINE MAMMAL RECORDING FORM - EFFORT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Regulatory reference number</w:t>
      </w:r>
      <w:r>
        <w:rPr/>
        <w:t xml:space="preserve">  ................………………………………...</w:t>
        <w:tab/>
        <w:tab/>
      </w:r>
      <w:r>
        <w:rPr>
          <w:b/>
          <w:bCs/>
        </w:rPr>
        <w:t>Ship/ platform name</w:t>
      </w:r>
      <w:r>
        <w:rPr/>
        <w:t xml:space="preserve">  ...........................................................................</w:t>
      </w:r>
    </w:p>
    <w:p>
      <w:pPr>
        <w:pStyle w:val="Normal"/>
        <w:spacing w:lineRule="exact" w:line="200"/>
        <w:rPr>
          <w:sz w:val="20"/>
        </w:rPr>
      </w:pPr>
      <w:r>
        <w:rPr>
          <w:sz w:val="18"/>
        </w:rPr>
        <w:t>(e.g. DECC no., MMS permit no., OCS lease no., etc.)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60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26"/>
        <w:gridCol w:w="1845"/>
        <w:gridCol w:w="588"/>
        <w:gridCol w:w="588"/>
        <w:gridCol w:w="2076"/>
        <w:gridCol w:w="645"/>
        <w:gridCol w:w="2076"/>
        <w:gridCol w:w="645"/>
        <w:gridCol w:w="588"/>
        <w:gridCol w:w="694"/>
        <w:gridCol w:w="835"/>
        <w:gridCol w:w="751"/>
        <w:gridCol w:w="908"/>
        <w:gridCol w:w="694"/>
        <w:gridCol w:w="838"/>
        <w:gridCol w:w="849"/>
      </w:tblGrid>
      <w:tr>
        <w:trPr>
          <w:cantSplit w:val="true"/>
        </w:trPr>
        <w:tc>
          <w:tcPr>
            <w:tcW w:w="9889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>Please record the following for all watches, even if no marine mammals are seen.</w:t>
            </w:r>
          </w:p>
        </w:tc>
        <w:tc>
          <w:tcPr>
            <w:tcW w:w="61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Start a new line on form if any one of these changes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isual watch or P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 = visual watch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 = PAM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server's/ operator's name(s)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288"/>
              </w:tabs>
              <w:rPr>
                <w:sz w:val="20"/>
              </w:rPr>
            </w:pPr>
            <w:r>
              <w:rPr>
                <w:sz w:val="20"/>
              </w:rPr>
              <w:t>Time of start of wat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TC, 24hr clock)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288"/>
              </w:tabs>
              <w:rPr>
                <w:sz w:val="20"/>
              </w:rPr>
            </w:pPr>
            <w:r>
              <w:rPr>
                <w:sz w:val="20"/>
              </w:rPr>
              <w:t>Time of end of wat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TC, 24hr clock)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tart position</w:t>
            </w:r>
            <w:r>
              <w:rPr>
                <w:sz w:val="18"/>
              </w:rPr>
              <w:t xml:space="preserve"> (latitude and longitude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epth at start </w:t>
            </w:r>
            <w:r>
              <w:rPr>
                <w:sz w:val="20"/>
              </w:rPr>
              <w:t>(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End position</w:t>
            </w:r>
            <w:r>
              <w:rPr>
                <w:sz w:val="18"/>
              </w:rPr>
              <w:t xml:space="preserve"> (latitude and longitude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epth at end </w:t>
            </w:r>
            <w:r>
              <w:rPr>
                <w:sz w:val="20"/>
              </w:rPr>
              <w:t>(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peed of vessel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knots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288"/>
              </w:tabs>
              <w:rPr>
                <w:sz w:val="20"/>
              </w:rPr>
            </w:pPr>
            <w:r>
              <w:rPr>
                <w:sz w:val="20"/>
              </w:rPr>
              <w:t>Source activi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 = full power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= soft star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= reduced power (not soft start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 = not activ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ind direction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288"/>
              </w:tabs>
              <w:rPr>
                <w:sz w:val="20"/>
              </w:rPr>
            </w:pPr>
            <w:r>
              <w:rPr>
                <w:sz w:val="20"/>
              </w:rPr>
              <w:t xml:space="preserve">Wind for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aufort scale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ea st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= glassy (like mirror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= slight (no or few white caps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 = choppy (many white caps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= rough (big waves, foam, spra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Beaufort sea states (0 - 7+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well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 = low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(&lt; 2 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 = medium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(2-4 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l = large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(&gt; 4 m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Visibility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visual watch only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p = poo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(&lt; 1 k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m = moderat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(1-5 km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g = good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(&gt; 5 km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Sunglare</w:t>
            </w:r>
          </w:p>
          <w:p>
            <w:pPr>
              <w:pStyle w:val="BodyText3"/>
              <w:rPr>
                <w:sz w:val="18"/>
              </w:rPr>
            </w:pPr>
            <w:r>
              <w:rPr>
                <w:b w:val="false"/>
                <w:bCs w:val="false"/>
                <w:sz w:val="18"/>
              </w:rPr>
              <w:t>(visual watch only)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n = no glar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w = weak glar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s = strong glare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18"/>
              </w:rPr>
            </w:pPr>
            <w:r>
              <w:rPr>
                <w:sz w:val="18"/>
              </w:rPr>
              <w:t>v = variable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10" w:right="510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</w:rPr>
      </w:pPr>
      <w:r>
        <w:rPr>
          <w:sz w:val="12"/>
        </w:rPr>
      </w:r>
    </w:p>
    <w:p>
      <w:pPr>
        <w:pStyle w:val="Heading"/>
        <w:rPr>
          <w:sz w:val="28"/>
        </w:rPr>
      </w:pPr>
      <w:r>
        <w:rPr>
          <w:sz w:val="28"/>
        </w:rPr>
        <w:t>MARINE MAMMAL RECORDING FORM - SIGHTINGS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65"/>
        <w:gridCol w:w="126"/>
        <w:gridCol w:w="541"/>
        <w:gridCol w:w="26"/>
        <w:gridCol w:w="1253"/>
        <w:gridCol w:w="731"/>
        <w:gridCol w:w="567"/>
        <w:gridCol w:w="767"/>
        <w:gridCol w:w="225"/>
        <w:gridCol w:w="780"/>
        <w:gridCol w:w="213"/>
        <w:gridCol w:w="70"/>
        <w:gridCol w:w="2056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gulatory reference number </w:t>
            </w:r>
            <w:r>
              <w:rPr>
                <w:sz w:val="18"/>
              </w:rPr>
              <w:t>(e.g. DECC no., MMS permit no., OCS lease no., etc.)</w:t>
            </w:r>
          </w:p>
          <w:p>
            <w:pPr>
              <w:pStyle w:val="BodyText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hip/ platform name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Sighting number</w:t>
            </w:r>
            <w:r>
              <w:rPr/>
              <w:t xml:space="preserve"> </w:t>
            </w:r>
            <w:r>
              <w:rPr>
                <w:b w:val="false"/>
                <w:bCs/>
                <w:sz w:val="18"/>
              </w:rPr>
              <w:t>(start at 1 for first sighting of survey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Acoustic detection number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18"/>
              </w:rPr>
              <w:t>(start at 500 for first detection of survey)</w:t>
            </w:r>
          </w:p>
        </w:tc>
      </w:tr>
      <w:tr>
        <w:trPr>
          <w:cantSplit w:val="true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Time at start of encounter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UTC, 24hr clock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Time at end of encounter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UTC, 24hr clock)</w:t>
            </w:r>
          </w:p>
        </w:tc>
      </w:tr>
      <w:tr>
        <w:trPr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Were animals detected visually and/ or acoustically?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visu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acoust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both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w were the animals first detected?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42" w:hanging="425"/>
              <w:rPr>
                <w:sz w:val="20"/>
              </w:rPr>
            </w:pPr>
            <w:r>
              <w:rPr>
                <w:sz w:val="20"/>
              </w:rPr>
              <w:t>visually detected by observer keeping a continuous wat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37" w:hanging="425"/>
              <w:rPr>
                <w:sz w:val="20"/>
              </w:rPr>
            </w:pPr>
            <w:r>
              <w:rPr>
                <w:sz w:val="20"/>
              </w:rPr>
              <w:t>visually spotted incidentally by observer or someone el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37" w:hanging="425"/>
              <w:rPr>
                <w:sz w:val="20"/>
              </w:rPr>
            </w:pPr>
            <w:r>
              <w:rPr>
                <w:sz w:val="20"/>
              </w:rPr>
              <w:t>acoustically detected by P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</w:tabs>
              <w:spacing w:lineRule="exact" w:line="200"/>
              <w:ind w:left="737" w:hanging="425"/>
              <w:rPr>
                <w:sz w:val="20"/>
              </w:rPr>
            </w:pPr>
            <w:r>
              <w:rPr>
                <w:sz w:val="20"/>
              </w:rPr>
              <w:t>both visually and acoustically before operators/ observers informed each other</w:t>
            </w:r>
          </w:p>
          <w:p>
            <w:pPr>
              <w:pStyle w:val="Normal"/>
              <w:spacing w:lineRule="exact" w:line="20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Observer's/ operator's name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Position</w:t>
            </w:r>
            <w:r>
              <w:rPr/>
              <w:t xml:space="preserve"> </w:t>
            </w:r>
            <w:r>
              <w:rPr>
                <w:sz w:val="18"/>
              </w:rPr>
              <w:t>(latitude and longitud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>Water depth</w:t>
            </w:r>
            <w:r>
              <w:rPr/>
              <w:t xml:space="preserve"> </w:t>
            </w:r>
            <w:r>
              <w:rPr>
                <w:b w:val="false"/>
                <w:bCs/>
                <w:sz w:val="18"/>
              </w:rPr>
              <w:t>(metres)</w:t>
            </w:r>
          </w:p>
        </w:tc>
      </w:tr>
      <w:tr>
        <w:trPr>
          <w:cantSplit w:val="true"/>
        </w:trPr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Species/ species group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scription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include features such as overall size; shape of head; colour and pattern; size, shape and position of dorsal fin; height, direction and shape of blow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0"/>
              </w:rPr>
              <w:t xml:space="preserve">Bearing to animal </w:t>
            </w:r>
            <w:r>
              <w:rPr>
                <w:b w:val="false"/>
                <w:bCs/>
                <w:sz w:val="18"/>
              </w:rPr>
              <w:t>(when first seen or heard)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nge to animal </w:t>
            </w:r>
            <w:r>
              <w:rPr>
                <w:sz w:val="18"/>
              </w:rPr>
              <w:t>(when first seen or heard) (metres)</w:t>
            </w:r>
          </w:p>
        </w:tc>
        <w:tc>
          <w:tcPr>
            <w:tcW w:w="5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Total number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Number of adult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Number of calve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</w:tc>
      </w:tr>
      <w:tr>
        <w:trPr>
          <w:cantSplit w:val="true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>Behaviour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visual sightings only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Direction of travel </w:t>
            </w:r>
            <w:r>
              <w:rPr>
                <w:sz w:val="18"/>
              </w:rPr>
              <w:t>(relative to ship)</w:t>
            </w:r>
          </w:p>
          <w:p>
            <w:pPr>
              <w:pStyle w:val="Normal"/>
              <w:spacing w:lineRule="exact" w:line="160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owards ship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crossing ahead of ship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way from ship</w:t>
              <w:tab/>
              <w:tab/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variable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arallel to ship in same direction as ship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milling</w:t>
            </w:r>
          </w:p>
          <w:p>
            <w:pPr>
              <w:pStyle w:val="Normal"/>
              <w:spacing w:lineRule="exact" w:line="200"/>
              <w:ind w:left="34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travelling in opposite direction to ship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other</w:t>
            </w:r>
          </w:p>
          <w:p>
            <w:pPr>
              <w:pStyle w:val="Normal"/>
              <w:spacing w:lineRule="exact" w:line="160"/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Direction of travel </w:t>
            </w:r>
            <w:r>
              <w:rPr>
                <w:sz w:val="18"/>
              </w:rPr>
              <w:t>(compass points)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S</w:t>
              <w:tab/>
              <w:tab/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SW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W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E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NW</w:t>
            </w:r>
          </w:p>
          <w:p>
            <w:pPr>
              <w:pStyle w:val="Normal"/>
              <w:spacing w:lineRule="exact" w:line="200"/>
              <w:ind w:left="360" w:hanging="0"/>
              <w:rPr/>
            </w:pPr>
            <w:r>
              <w:rPr>
                <w:sz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sz w:val="20"/>
              </w:rPr>
              <w:t xml:space="preserve">    variable</w:t>
            </w:r>
          </w:p>
        </w:tc>
      </w:tr>
      <w:tr>
        <w:trPr>
          <w:cantSplit w:val="true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20"/>
              </w:rPr>
              <w:t>Airgun (or other source) activity when animals first detected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full pow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ot fi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oft star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reduced power  (other than soft start)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b/>
                <w:bCs/>
                <w:sz w:val="20"/>
              </w:rPr>
              <w:t xml:space="preserve">Airgun (or other source) activity when animals last detected 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full pow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ot fi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oft sta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reduced power (other than soft start)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Closest distance of animals from airguns (or other source) </w:t>
            </w:r>
            <w:r>
              <w:rPr>
                <w:sz w:val="18"/>
              </w:rPr>
              <w:t>(metres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Time of closest approach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UTC, 24hr clock)</w:t>
            </w:r>
          </w:p>
        </w:tc>
      </w:tr>
      <w:tr>
        <w:trPr>
          <w:cantSplit w:val="true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bCs/>
                <w:sz w:val="20"/>
              </w:rPr>
              <w:t>If seen during soft start give:</w:t>
            </w:r>
          </w:p>
          <w:p>
            <w:pPr>
              <w:pStyle w:val="Heading4"/>
              <w:spacing w:lineRule="exact" w:line="8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/>
            </w:pPr>
            <w:r>
              <w:rPr/>
              <w:t>First distance</w:t>
              <w:tab/>
              <w:t>Closest distance</w:t>
              <w:tab/>
              <w:t>Last distance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20"/>
              </w:rPr>
              <w:t>during soft star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metres)</w:t>
            </w:r>
          </w:p>
        </w:tc>
      </w:tr>
      <w:tr>
        <w:trPr>
          <w:cantSplit w:val="true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action was taken?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according to requirements of guidelines/ regulations in country concerned)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one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delay start of fi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shut-down of active sou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ower-down of active sou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ower-down then shut-down of active source</w:t>
            </w:r>
          </w:p>
          <w:p>
            <w:pPr>
              <w:pStyle w:val="Normal"/>
              <w:spacing w:lineRule="exact" w:line="160"/>
              <w:ind w:left="3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>Length of power-down and/ or shut-down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if relevant) (length of time until subsequent soft start, in minutes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</w:rPr>
              <w:t xml:space="preserve">Estimated loss of production (if relevant) due to mitigating actions </w:t>
            </w:r>
            <w:r>
              <w:rPr>
                <w:sz w:val="20"/>
              </w:rPr>
              <w:t>(km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eckforms/cover/rev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eckforms/operations/rev.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eckforms/effort/rev.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eckforms/sightings/re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37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1183"/>
        </w:tabs>
        <w:ind w:left="1163" w:hanging="34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51" w:leader="none"/>
        <w:tab w:val="left" w:pos="3152" w:leader="none"/>
      </w:tabs>
      <w:spacing w:lineRule="exact" w:line="20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8" w:leader="none"/>
      </w:tabs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2:00Z</dcterms:created>
  <dc:creator>Carolyn Barton</dc:creator>
  <dc:description/>
  <dc:language>en-US</dc:language>
  <cp:lastModifiedBy>Campbell, John</cp:lastModifiedBy>
  <cp:lastPrinted>2008-04-23T11:00:00Z</cp:lastPrinted>
  <dcterms:modified xsi:type="dcterms:W3CDTF">2012-04-27T11:22:00Z</dcterms:modified>
  <cp:revision>2</cp:revision>
  <dc:subject/>
  <dc:title>MARINE MAMMAL RECORDING FORM - COVER PAGE</dc:title>
</cp:coreProperties>
</file>