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DATA FORM FOR COASTAL/MARINE WORKS – RECORD OF MONITORING EF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11624" w:leader="none"/>
        </w:tabs>
        <w:spacing w:before="0" w:after="12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:.................................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latform name:.................................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latform type: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lient:</w:t>
      </w:r>
      <w:r>
        <w:rPr>
          <w:rFonts w:cs="Arial" w:ascii="Arial" w:hAnsi="Arial"/>
          <w:b/>
          <w:sz w:val="20"/>
          <w:szCs w:val="20"/>
        </w:rPr>
        <w:t xml:space="preserve"> 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MO(s):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0"/>
          <w:szCs w:val="20"/>
        </w:rPr>
        <w:t>Please record the following information every day (as many lines per day as you wish), even if no marine mammals are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20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50"/>
        <w:gridCol w:w="1170"/>
        <w:gridCol w:w="1260"/>
        <w:gridCol w:w="1080"/>
        <w:gridCol w:w="1080"/>
        <w:gridCol w:w="1080"/>
        <w:gridCol w:w="1620"/>
        <w:gridCol w:w="1440"/>
        <w:gridCol w:w="1440"/>
        <w:gridCol w:w="1080"/>
        <w:gridCol w:w="810"/>
        <w:gridCol w:w="1125"/>
        <w:gridCol w:w="1125"/>
      </w:tblGrid>
      <w:tr>
        <w:trPr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operation or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edging, Drill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 driv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last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yyyy)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e Mammal Obser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ame/initial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you began monitoring for marine mam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you stopped monitoring for marine mam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ion of monito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inutes)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the sound-producing operation/activity while you were monitoring for marine mamm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inutes)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Lat/Long 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if static/moving)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Lat/Long 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if mov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dir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 Beaufort wind fo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, SW 2)</w:t>
            </w:r>
          </w:p>
        </w:tc>
        <w:tc>
          <w:tcPr>
            <w:tcW w:w="8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WM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0 to 9)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ll heigh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from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  = no Swel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  = 0-1 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 = 1-2 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=  2+ 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ility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from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  = &lt; 1 k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 = 1-5 k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= 5-10 k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 = &gt;10 k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630" w:right="63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8:00Z</dcterms:created>
  <dc:creator/>
  <dc:description/>
  <dc:language>en-US</dc:language>
  <cp:lastModifiedBy>Home</cp:lastModifiedBy>
  <cp:lastPrinted>2011-07-09T00:35:00Z</cp:lastPrinted>
  <dcterms:modified xsi:type="dcterms:W3CDTF">2013-12-04T09:28:00Z</dcterms:modified>
  <cp:revision>2</cp:revision>
  <dc:subject/>
  <dc:title/>
</cp:coreProperties>
</file>