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440"/>
        <w:gridCol w:w="1440"/>
        <w:gridCol w:w="3018"/>
        <w:gridCol w:w="1662"/>
      </w:tblGrid>
      <w:tr>
        <w:trPr>
          <w:trHeight w:val="2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No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Year of Design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Site Code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Site Nam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Count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yconny Bog (Cloghbally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an/Meath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3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oughter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4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onmoylan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85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sallagh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2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nageeragh Bog and Ballinstack Turlough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2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0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gh Lurgeen Bog/ Glenamaddy Turlough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2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kill West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8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heree (Ardagh)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39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ynafagh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dare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9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ghany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/Sligo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6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Saints Bog and Eske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al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7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a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al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75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ban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al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gan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al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yclar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al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heenmor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al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85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avogu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al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nagar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wbehy/Caher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onchambers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0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inea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1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onshanvill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4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yduff/Clonfinan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perar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4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carren-Firvill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perar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67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iskil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eath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24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wnagappul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81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gh Forbes Complex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ford/Ros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liskea/Trien/Cloonfelliv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/Ros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9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gh Corrib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/Mayo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5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nabrock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/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4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wnaghbeg Bog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</w:t>
            </w:r>
          </w:p>
        </w:tc>
      </w:tr>
      <w:tr>
        <w:trPr>
          <w:trHeight w:val="2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No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Year of Design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Site Code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Site Nam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</w:rPr>
              <w:t>Count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440*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gh Re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/LD/WM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595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ow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9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Moy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/Ros/Sligo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3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ds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dare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3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lrain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ois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3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ckacoller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ois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3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 Park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eath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3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wood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eath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3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alough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2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3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ynamona Bog and Corkip Lough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2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4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ybeg and Clareisland Bogs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th/Westmeath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4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agullion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ford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4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evey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th/Westmeath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4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laher Lough and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4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ford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47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rry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48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oneen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ford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49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o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50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aghlehanagh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51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anveanlagh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52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ivea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53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wood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perary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54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laghanrock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</w:tr>
      <w:tr>
        <w:trPr>
          <w:trHeight w:val="12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356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graigue Bog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way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 Originally the number of sites affected was 55 SACs, however two of those where subsumed into a third SAC. The areas and/or extend of the SACs were not affected by th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  <w:lang w:val="en-IE"/>
      </w:rPr>
    </w:pPr>
    <w:r>
      <w:rPr>
        <w:rFonts w:cs="Arial" w:ascii="Arial" w:hAnsi="Arial"/>
        <w:sz w:val="32"/>
        <w:szCs w:val="32"/>
        <w:lang w:val="en-IE"/>
      </w:rPr>
      <w:t>Raised Bog SAC si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bCs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1:00Z</dcterms:created>
  <dc:creator>lyonsj</dc:creator>
  <dc:description/>
  <cp:keywords/>
  <dc:language>en-US</dc:language>
  <cp:lastModifiedBy>lyonsj</cp:lastModifiedBy>
  <dcterms:modified xsi:type="dcterms:W3CDTF">2011-11-23T11:15:00Z</dcterms:modified>
  <cp:revision>1</cp:revision>
  <dc:subject/>
  <dc:title>No#</dc:title>
</cp:coreProperties>
</file>